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 Unicode MS" w:cs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-6350</wp:posOffset>
            </wp:positionV>
            <wp:extent cx="1215390" cy="1149350"/>
            <wp:effectExtent l="0" t="0" r="0" b="0"/>
            <wp:wrapTight wrapText="bothSides">
              <wp:wrapPolygon edited="0">
                <wp:start x="10345" y="1774"/>
                <wp:lineTo x="9052" y="1912"/>
                <wp:lineTo x="5560" y="3416"/>
                <wp:lineTo x="5560" y="3962"/>
                <wp:lineTo x="3878" y="6149"/>
                <wp:lineTo x="3231" y="8336"/>
                <wp:lineTo x="2973" y="10525"/>
                <wp:lineTo x="3489" y="12711"/>
                <wp:lineTo x="4524" y="14898"/>
                <wp:lineTo x="2973" y="17087"/>
                <wp:lineTo x="2454" y="17360"/>
                <wp:lineTo x="2454" y="17632"/>
                <wp:lineTo x="3489" y="19274"/>
                <wp:lineTo x="2714" y="21050"/>
                <wp:lineTo x="3489" y="21050"/>
                <wp:lineTo x="8663" y="21050"/>
                <wp:lineTo x="18235" y="19957"/>
                <wp:lineTo x="18105" y="19274"/>
                <wp:lineTo x="19269" y="18590"/>
                <wp:lineTo x="19786" y="17632"/>
                <wp:lineTo x="19269" y="17087"/>
                <wp:lineTo x="20046" y="14898"/>
                <wp:lineTo x="18881" y="13121"/>
                <wp:lineTo x="18881" y="8336"/>
                <wp:lineTo x="18235" y="6149"/>
                <wp:lineTo x="16553" y="3962"/>
                <wp:lineTo x="16682" y="3416"/>
                <wp:lineTo x="13061" y="1912"/>
                <wp:lineTo x="11638" y="1774"/>
                <wp:lineTo x="10345" y="17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ar [Name of Certified CNL]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n behalf of management, staff and patients at [FACILITY], I would like to express our gratitude for the expertise, leadership and professionalism you exhibit as a Certified CN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  In recognition of your achievements, we celebrate and honor you on this day, March 19, Certified CN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®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s a Certified CN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©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you have made a substantial impact on our facility.  </w:t>
      </w:r>
      <w:r>
        <w:rPr>
          <w:rFonts w:eastAsia="Arial Unicode MS" w:cs="Times New Roman" w:ascii="Times New Roman" w:hAnsi="Times New Roman"/>
          <w:sz w:val="24"/>
          <w:szCs w:val="24"/>
        </w:rPr>
        <w:t>With your involvement, we have enhanced our healthcare delivery system by:</w:t>
      </w:r>
    </w:p>
    <w:p>
      <w:pPr>
        <w:pStyle w:val="Default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Improving patient centered care and patient satisfaction;</w:t>
      </w:r>
    </w:p>
    <w:p>
      <w:pPr>
        <w:pStyle w:val="Default"/>
        <w:widowControl w:val="false"/>
        <w:numPr>
          <w:ilvl w:val="0"/>
          <w:numId w:val="2"/>
        </w:numPr>
        <w:spacing w:before="0" w:after="5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Enhancing critical thinking and innovation by staff; </w:t>
      </w:r>
    </w:p>
    <w:p>
      <w:pPr>
        <w:pStyle w:val="Default"/>
        <w:widowControl w:val="false"/>
        <w:numPr>
          <w:ilvl w:val="0"/>
          <w:numId w:val="2"/>
        </w:numPr>
        <w:spacing w:before="0" w:after="5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Improving unit efficiency;</w:t>
      </w:r>
    </w:p>
    <w:p>
      <w:pPr>
        <w:pStyle w:val="Default"/>
        <w:widowControl w:val="false"/>
        <w:numPr>
          <w:ilvl w:val="0"/>
          <w:numId w:val="2"/>
        </w:numPr>
        <w:spacing w:before="0" w:after="5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Better coordinating care across the healthcare setting in complex situations;</w:t>
      </w:r>
    </w:p>
    <w:p>
      <w:pPr>
        <w:pStyle w:val="Default"/>
        <w:widowControl w:val="false"/>
        <w:numPr>
          <w:ilvl w:val="0"/>
          <w:numId w:val="2"/>
        </w:numPr>
        <w:spacing w:before="0" w:after="5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Increasing safety at the point-of-care (POC); and</w:t>
      </w:r>
    </w:p>
    <w:p>
      <w:pPr>
        <w:pStyle w:val="Default"/>
        <w:widowControl w:val="false"/>
        <w:numPr>
          <w:ilvl w:val="0"/>
          <w:numId w:val="2"/>
        </w:numPr>
        <w:spacing w:before="0" w:after="5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Instituting continuity and consistency at the POC for our physicians and other disciplines.</w:t>
      </w:r>
    </w:p>
    <w:p>
      <w:pPr>
        <w:pStyle w:val="Default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Further, your leadership has helped us identify improvement opportunities and has improved efficiency by allowing us to target goals, performance measures, and nursing sensitive indica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[OPTIONAL ITEMS TO INCLUDE:]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s a token of our appreciation, we hav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laced your name on the [facility] honor list, displayed in [location]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1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laced an advertisement in the [name of local newspaper] recognizing you and other Certified CNL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10" w:hanging="27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ould like to present you with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[gift certificate; chocolate; bonus, specialty certification pin or other significant item]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s a token of our recognition of your professionalism and achievement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18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lanned a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[luncheon, tea, banquet, office party, or VIP reception]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n your honor and in celebration of Certified CN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®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a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ank you [NAME of Certified CNL] for your valuable role in improving patient care at [FACILITY].  You have helped us elevate our standards of care and, thereby, bring about better patient outcom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ith my sincere gratitud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[CNO or EMPLOYER]</w:t>
      </w:r>
    </w:p>
    <w:sectPr>
      <w:headerReference w:type="default" r:id="rId3"/>
      <w:type w:val="nextPage"/>
      <w:pgSz w:w="12240" w:h="15840"/>
      <w:pgMar w:left="1440" w:right="1440" w:gutter="0" w:header="72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INL K+ Futura">
    <w:altName w:val="Futur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ample Recogni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20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Myriad Pro"/>
      <w:color w:val="221E1F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LINL K+ Futura;Futura" w:hAnsi="GLINL K+ Futura;Futura" w:eastAsia="Calibri" w:cs="GLINL K+ Futura;Futur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53:00Z</dcterms:created>
  <dc:creator>Daphne.Bassi</dc:creator>
  <dc:description/>
  <cp:keywords/>
  <dc:language>en-US</dc:language>
  <cp:lastModifiedBy>Kathleen Moore</cp:lastModifiedBy>
  <dcterms:modified xsi:type="dcterms:W3CDTF">2025-03-06T20:53:00Z</dcterms:modified>
  <cp:revision>2</cp:revision>
  <dc:subject/>
  <dc:title/>
</cp:coreProperties>
</file>